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..............................................................................                                         Załącznik nr.3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(oznaczenie podmiotu przeprowadzającego badanie lekarski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Rodzaj badania lekarskiego: wstępne/ okresowe/ kontrol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ORZECZENIE LEKARSKIE NR ................... / 20…….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wydane na podstawie skierowania na badania lekarskie z dnia : 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W wyniku badania lekarskiego i oceny narażeń występujących na stanowisku pracy, stosownie do art. 55 § 1 , art. 201 § 2 ,art.230 § 1 i art.231   ustawy z dnia 26 czerwca 1974 r. – Kodeks pracy ((t.j.Dz. U. z 2018 r. poz. 108), orzeka się, co następuje  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Pan(i)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imię i nazwisko)</w:t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r PESEL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**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zamieszkały(-ła) w :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(miejscowość, ulica, nr domu, nr lokalu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zatrudniony(-na) / przyjmowany(-na)</w:t>
      </w:r>
      <w:r>
        <w:rPr>
          <w:rFonts w:cs="TimesNewRoman;Times New Roman" w:ascii="TimesNewRoman;Times New Roman" w:hAnsi="TimesNewRoman;Times New Roman"/>
          <w:sz w:val="15"/>
          <w:szCs w:val="15"/>
        </w:rPr>
        <w:t xml:space="preserve">*) 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do pracy w: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(nazwa i adres pracodawcy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na stanowisku / stanowiskach / stanowisko / stanowiska</w:t>
      </w:r>
      <w:r>
        <w:rPr>
          <w:rFonts w:cs="TimesNewRoman;Times New Roman" w:ascii="TimesNewRoman;Times New Roman" w:hAnsi="TimesNewRoman;Times New Roman"/>
          <w:sz w:val="15"/>
          <w:szCs w:val="15"/>
        </w:rPr>
        <w:t xml:space="preserve">*)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ze względu na 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Wingdings" w:ascii="TimesNewRoman;Times New Roman" w:hAnsi="TimesNewRoman;Times New Roman"/>
          <w:sz w:val="24"/>
          <w:szCs w:val="24"/>
        </w:rPr>
        <w:t>□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szkodliwy wpływ wykonywanej pracy na zdrowie ( symbol 31 )*)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Wingdings" w:ascii="TimesNewRoman;Times New Roman" w:hAnsi="TimesNewRoman;Times New Roman"/>
          <w:sz w:val="24"/>
          <w:szCs w:val="24"/>
        </w:rPr>
        <w:t>□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zagrożenie , jakie stwarza wykonywana praca dla zdrowia młodocianego ( symbol 33)*)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Wingdings" w:ascii="TimesNewRoman;Times New Roman" w:hAnsi="TimesNewRoman;Times New Roman"/>
          <w:sz w:val="24"/>
          <w:szCs w:val="24"/>
        </w:rPr>
        <w:t>□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podejrzenie  powstania  choroby zawodowej (symbo34)*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niezdolność do wykonywania dotychczasowej pracy z powodu wypadku przy pracy lub chorob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zawodowej ( symbol 35 )*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Stał (a ) się niezdolny (-na ) do wykonywania dotychczasowej pracy 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W związku z powyższym konieczne jest przeniesienie do pracy na innym stanowisku na okres: ……………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Uwagi lekarza : 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...............................                                                      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5"/>
          <w:szCs w:val="15"/>
        </w:rPr>
        <w:t>(miejscowość, data)                                                                                                         (pieczątka i podpis lekarza przeprowadzającego badanie lekarskie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sz w:val="16"/>
          <w:szCs w:val="16"/>
        </w:rPr>
        <w:t>Pouczenie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1.***) Osoba badana lub pracodawca może w terminie 7 dni od dnia otrzymania orzeczenia lekarski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wnieść odwołanie wraz z jego uzasadnieniem za pośrednictwem lekarza, który je wydał, do jednego z podmiotów odwoławczych, którymi s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1) wojewódzkie ośrodki medycyny pracy właściwe ze względu na miejsce świadczenia pracy lub siedzibę jednostki  organizacyjnej, w której jest zatrudniony pracownik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2) instytuty badawcze w dziedzinie medycyny pracy lub Uniwersyteckie Centrum Medycyny Morskiej i Tropikalnej w Gdyni, w przypadku orzeczenia lekarskiego wydanego przez lekarza zatrudnionego w wojewódzkim ośrodku medycyny prac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3) Centrum Naukowe Medycyny Kolejowej, w przypadku orzeczenia lekarskiego wydanego przez Kolejowy Zakład Medycyny Prac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4) podmioty lecznicze utworzone i wyznaczone przez Ministra Obrony Narodowej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2. Orzeczenie lekarskie wydane w trybie odwołania jest ostatecz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3. Orzeczenie lekarskie jest wydawane w dwóch egzemplarzach, z których jeden otrzymuje osoba badana, a drugi pracodaw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19"/>
          <w:szCs w:val="19"/>
        </w:rPr>
        <w:t>Symbole rodzaju orzeczenia 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1 </w:t>
      </w:r>
      <w:r>
        <w:rPr>
          <w:rFonts w:cs="Symbol" w:ascii="Symbol" w:hAnsi="Symbol"/>
          <w:sz w:val="16"/>
          <w:szCs w:val="16"/>
        </w:rPr>
        <w:t></w:t>
      </w:r>
      <w:r>
        <w:rPr>
          <w:rFonts w:cs="TimesNewRoman;Times New Roman" w:ascii="TimesNewRoman;Times New Roman" w:hAnsi="TimesNewRoman;Times New Roman"/>
          <w:sz w:val="16"/>
          <w:szCs w:val="16"/>
        </w:rPr>
        <w:t>niezdolny do wykonywania dotychczasowej pracy ze względu na szkodliwy wpływ wykonywanej pracy na zdro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3 </w:t>
      </w:r>
      <w:r>
        <w:rPr>
          <w:rFonts w:cs="Symbol" w:ascii="Symbol" w:hAnsi="Symbol"/>
          <w:sz w:val="16"/>
          <w:szCs w:val="16"/>
        </w:rPr>
        <w:t></w:t>
      </w:r>
      <w:r>
        <w:rPr>
          <w:rFonts w:cs="TimesNewRoman;Times New Roman" w:ascii="TimesNewRoman;Times New Roman" w:hAnsi="TimesNewRoman;Times New Roman"/>
          <w:sz w:val="16"/>
          <w:szCs w:val="16"/>
        </w:rPr>
        <w:t>niezdolny do wykonywania dotychczasowej pracy ze względu na zagrożenie zdrowia młodocianeg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34 </w:t>
      </w:r>
      <w:r>
        <w:rPr>
          <w:rFonts w:cs="Symbol" w:ascii="Symbol" w:hAnsi="Symbol"/>
          <w:sz w:val="16"/>
          <w:szCs w:val="16"/>
        </w:rPr>
        <w:t></w:t>
      </w:r>
      <w:r>
        <w:rPr>
          <w:rFonts w:cs="TimesNewRoman;Times New Roman" w:ascii="TimesNewRoman;Times New Roman" w:hAnsi="TimesNewRoman;Times New Roman"/>
          <w:sz w:val="16"/>
          <w:szCs w:val="16"/>
        </w:rPr>
        <w:t>niezdolny do wykonywania dotychczasowej pracy ze względu na podejrzenie powstania choroby  zawodowej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35 – niezdolny do wykonywania dotychczasowej pracy ze względu na chorobę zawodową lub skutki wypadku przy 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19"/>
          <w:szCs w:val="19"/>
        </w:rPr>
        <w:t>Objaśn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2"/>
          <w:szCs w:val="12"/>
        </w:rPr>
        <w:t xml:space="preserve">*) </w:t>
      </w:r>
      <w:r>
        <w:rPr>
          <w:rFonts w:cs="TimesNewRoman;Times New Roman" w:ascii="TimesNewRoman;Times New Roman" w:hAnsi="TimesNewRoman;Times New Roman"/>
          <w:sz w:val="19"/>
          <w:szCs w:val="19"/>
        </w:rPr>
        <w:t>Niepotrzebne skreśli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2"/>
          <w:szCs w:val="12"/>
        </w:rPr>
        <w:t xml:space="preserve">**) </w:t>
      </w:r>
      <w:r>
        <w:rPr>
          <w:rFonts w:cs="TimesNewRoman;Times New Roman" w:ascii="TimesNewRoman;Times New Roman" w:hAnsi="TimesNewRoman;Times New Roman"/>
          <w:sz w:val="19"/>
          <w:szCs w:val="19"/>
        </w:rPr>
        <w:t>W przypadku osoby nieposiadającej numeru PESEL – seria, numer i nazwa dokumentu potwierdzająceg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tożsamość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2"/>
          <w:szCs w:val="12"/>
        </w:rPr>
        <w:t xml:space="preserve">***) </w:t>
      </w:r>
      <w:r>
        <w:rPr>
          <w:rFonts w:cs="TimesNewRoman;Times New Roman" w:ascii="TimesNewRoman;Times New Roman" w:hAnsi="TimesNewRoman;Times New Roman"/>
          <w:sz w:val="19"/>
          <w:szCs w:val="19"/>
        </w:rPr>
        <w:t>Skreślić w przypadku orzeczenia lekarskiego wydanego w trybie odwoławczym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</w:rPr>
        <w:t>﻿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59:00Z</dcterms:created>
  <dc:creator>Marek Andrzejewski</dc:creator>
  <dc:description/>
  <cp:keywords/>
  <dc:language>en-US</dc:language>
  <cp:lastModifiedBy>Beata Ziemska</cp:lastModifiedBy>
  <cp:lastPrinted>2015-03-31T10:29:00Z</cp:lastPrinted>
  <dcterms:modified xsi:type="dcterms:W3CDTF">2021-08-06T09:59:00Z</dcterms:modified>
  <cp:revision>2</cp:revision>
  <dc:subject/>
  <dc:title/>
</cp:coreProperties>
</file>