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...............................................                                         Załącznik nr.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oznaczenie podmiotu przeprowadzającego badanie lekarski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Rodzaj badania lekarskiego: wstępne, okresowe, kontrol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  <w:t>ORZECZENIE LEKARSKIE NR ....................... / 20…….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wydane na podstawie skierowania na badania lekarskie z dnia : 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W wyniku badania lekarskiego i oceny narażeń występujących na stanowisku pracy, stosownie do art. 43 pkt 2 i art. 229 § 4 ustawy z dnia 26 czerwca 1974 r. – Kodeks pracy ((t.j.Dz. U. z 2018 r. poz. 108), orzeka się, ż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Pan(i)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</w:rPr>
        <w:t xml:space="preserve">                                  </w:t>
      </w:r>
      <w:r>
        <w:rPr/>
        <w:t>(imię i nazwisko)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r PESEL 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zamieszkały(-ła) w :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miejscowość, ulica, nr domu, nr lokalu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zatrudniony(-na) / przyjmowany(-na)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*) 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do pracy w: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nazwa i adres pracodawcy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na stanowisku / stanowiskach / stanowisko / stanowiska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*)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Wingdings" w:ascii="TimesNewRoman;Times New Roman" w:hAnsi="TimesNewRoman;Times New Roman"/>
          <w:sz w:val="24"/>
          <w:szCs w:val="24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wobec braku przeciwwskazań zdrowotnych jest zdolny(-na) do wykonywania/podjęcia*) pracy na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określonym stanowisku (symbol 21)*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TimesNewRoman;Times New Roman" w:hAnsi="TimesNewRoman;Times New Roman"/>
          <w:sz w:val="24"/>
          <w:szCs w:val="24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wobec istnienia przeciwwskazań zdrowotnych jest niezdolny(-na) do wykonywania/podjęcia*) pracy na określonym stanowisku (symbol 22)*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Wingdings" w:ascii="TimesNewRoman;Times New Roman" w:hAnsi="TimesNewRoman;Times New Roman"/>
          <w:sz w:val="24"/>
          <w:szCs w:val="24"/>
        </w:rPr>
        <w:t>□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  <w:sz w:val="20"/>
          <w:szCs w:val="20"/>
        </w:rPr>
        <w:t>wobec istnienia przeciwwskazań zdrowotnych utracił(a) zdolność do wykonywania dotychczasowej pracy z dniem ................................................................. (symbol 23)*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Data następnego badania okresowego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...............................                            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5"/>
          <w:szCs w:val="15"/>
        </w:rPr>
      </w:pPr>
      <w:r>
        <w:rPr>
          <w:rFonts w:cs="TimesNewRoman;Times New Roman" w:ascii="TimesNewRoman;Times New Roman" w:hAnsi="TimesNewRoman;Times New Roman"/>
          <w:sz w:val="15"/>
          <w:szCs w:val="15"/>
        </w:rPr>
        <w:t>(miejscowość, data)                                                                            (pieczątka i podpis lekarza przeprowadzającego badanie lekarskie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</w:rPr>
        <w:t>﻿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sz w:val="16"/>
          <w:szCs w:val="16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1.***) Osoba badana lub pracodawca może w terminie 7 dni od dnia otrzymania orzeczenia lekarski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wnieść odwołanie wraz z jego uzasadnieniem za pośrednictwem lekarza, który je wydał, do jednego z podmiotów odwoławczych, którymi s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1) wojewódzkie ośrodki medycyny pracy właściwe ze względu na miejsce świadczenia pracy lub siedzibę jednostki       organizacyjnej, w której jest zatrudniony pracownik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2) instytuty badawcze w dziedzinie medycyny pracy lub Uniwersyteckie Centrum Medycyny Morskiej i Tropikalnej w Gdyni,                 w przypadku orzeczenia lekarskiego wydanego przez lekarza zatrudnionego w wojewódzkim ośrodku medycyny pracy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3) Centrum Naukowe Medycyny Kolejowej, w przypadku orzeczenia lekarskiego wydanego prze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Kolejowy Zakład Medycyny Pracy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4) podmioty lecznicze utworzone i wyznaczone przez Ministra Obrony Narodowej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2. Orzeczenie lekarskie wydane w trybie odwołania jest ostatecz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>3. Orzeczenie lekarskie jest wydawane w dwóch egzemplarzach, z których jeden otrzymuje osoba badana, a drugi pracod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  <w:t>Symbole rodzaju orzeczeni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21 </w:t>
      </w:r>
      <w:r>
        <w:rPr>
          <w:rFonts w:cs="Symbol" w:ascii="Symbol" w:hAnsi="Symbol"/>
          <w:sz w:val="19"/>
          <w:szCs w:val="19"/>
        </w:rPr>
        <w:t>−</w:t>
      </w:r>
      <w:r>
        <w:rPr>
          <w:rFonts w:cs="TimesNewRoman;Times New Roman" w:ascii="TimesNewRoman;Times New Roman" w:hAnsi="TimesNewRoman;Times New Roman"/>
          <w:sz w:val="19"/>
          <w:szCs w:val="19"/>
        </w:rPr>
        <w:t>wobec braku przeciwwskazań zdrowotnych zdolny do wykonywania pracy na wskazanym (dotychczasowym) stanowisk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22 </w:t>
      </w:r>
      <w:r>
        <w:rPr>
          <w:rFonts w:cs="Symbol" w:ascii="Symbol" w:hAnsi="Symbol"/>
          <w:sz w:val="19"/>
          <w:szCs w:val="19"/>
        </w:rPr>
        <w:t>−</w:t>
      </w:r>
      <w:r>
        <w:rPr>
          <w:rFonts w:cs="TimesNewRoman;Times New Roman" w:ascii="TimesNewRoman;Times New Roman" w:hAnsi="TimesNewRoman;Times New Roman"/>
          <w:sz w:val="19"/>
          <w:szCs w:val="19"/>
        </w:rPr>
        <w:t>wobec przeciwwskazań zdrowotnych niezdolny do wykonywania pracy na wskazanym (dotychczasowym)stanowisk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23 </w:t>
      </w:r>
      <w:r>
        <w:rPr>
          <w:rFonts w:cs="Symbol" w:ascii="Symbol" w:hAnsi="Symbol"/>
          <w:sz w:val="19"/>
          <w:szCs w:val="19"/>
        </w:rPr>
        <w:t>−</w:t>
      </w:r>
      <w:r>
        <w:rPr>
          <w:rFonts w:cs="TimesNewRoman;Times New Roman" w:ascii="TimesNewRoman;Times New Roman" w:hAnsi="TimesNewRoman;Times New Roman"/>
          <w:sz w:val="19"/>
          <w:szCs w:val="19"/>
        </w:rPr>
        <w:t>wobec przeciwwskazań zdrowotnych utracił zdolność do wykonywania dotychczasowej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19"/>
          <w:szCs w:val="19"/>
        </w:rPr>
        <w:t>Objaśn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*) </w:t>
      </w:r>
      <w:r>
        <w:rPr>
          <w:rFonts w:cs="TimesNewRoman;Times New Roman" w:ascii="TimesNewRoman;Times New Roman" w:hAnsi="TimesNewRoman;Times New Roman"/>
          <w:sz w:val="19"/>
          <w:szCs w:val="19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**) </w:t>
      </w:r>
      <w:r>
        <w:rPr>
          <w:rFonts w:cs="TimesNewRoman;Times New Roman" w:ascii="TimesNewRoman;Times New Roman" w:hAnsi="TimesNewRoman;Times New Roman"/>
          <w:sz w:val="19"/>
          <w:szCs w:val="19"/>
        </w:rPr>
        <w:t>W przypadku osoby nieposiadającej numeru PESEL – seria, numer i nazwa dokumentu potwierdzając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tożsamoś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12"/>
          <w:szCs w:val="12"/>
        </w:rPr>
        <w:t xml:space="preserve">***) </w:t>
      </w:r>
      <w:r>
        <w:rPr>
          <w:rFonts w:cs="TimesNewRoman;Times New Roman" w:ascii="TimesNewRoman;Times New Roman" w:hAnsi="TimesNewRoman;Times New Roman"/>
          <w:sz w:val="19"/>
          <w:szCs w:val="19"/>
        </w:rPr>
        <w:t>Skreślić w przypadku orzeczenia lekarskiego wydanego w trybie odwoławcz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8:00Z</dcterms:created>
  <dc:creator>Marek Andrzejewski</dc:creator>
  <dc:description/>
  <cp:keywords/>
  <dc:language>en-US</dc:language>
  <cp:lastModifiedBy>Beata Ziemska</cp:lastModifiedBy>
  <cp:lastPrinted>2015-03-31T10:32:00Z</cp:lastPrinted>
  <dcterms:modified xsi:type="dcterms:W3CDTF">2021-08-06T09:58:00Z</dcterms:modified>
  <cp:revision>2</cp:revision>
  <dc:subject/>
  <dc:title/>
</cp:coreProperties>
</file>